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one for myself since I did not like most of the upload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!! READ the UPCHK.HIS for all changes and additions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THT&gt;&gt; Upload Processor by The Master @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2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tested with PCBoard 15.1  Running under DesqView and 4DOS v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unning 4DOS you will have to change the Batch fil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e Need's.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think I have edited the batch file's and put REM's in where n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will have to make changes to these fi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f you don't have DELTREE which comes with MSDOS 6.+ &amp; IBM PCDOS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sure about the Novell DOS but I am sure they also have suc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Also in the IBM PCDOS 6.3 there is a MOVE.EXE file for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lace to another am Not sure if the MSDOS or Novell Dos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not then you will also have to change tha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4DOS User's make sure you edit the Batch file's and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-Drive then use this for the Work drive.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-- Introduction -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T's Upload Processor belongs to Upload Testers/Processors program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test incoming files for integrity, test files for date, add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 many mor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takes ZIPs, Arj's, Lha'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placing ZIP comment / adding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ing lines like "-=] Passed thru DAMAGE iNC [=-" from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's Private Uplo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's Onlin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's Macro's in the Comment file and the PCBPAS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e's Blank Lines from FILE_ID.DIZ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-- Installation -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Change PCBTEXT entry #575 to "!DRIVE:\PATH\UPCHK.PP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Put UPCHK.CNF file to the same directory as UPCHK.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Modify UPCHK.CNF (look at comments inside UPCHK.CN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Modify the UPCHKA.CNF file if you want to chan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Modify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WORK\PCBFAIL.TXT copy WORK\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WORK\PCBFAIL.TXT COPY WORK\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2 == UPLOAD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 [the contents of the old PCBTEST.BAT]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drive &amp; pcbdir - drive &amp; directory where located PCBoard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emp - PCBoard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le Locations\System Files\Location Of Temporary Work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s done, We go on to the Batch files that are used by the PP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s called UNZ.BAT this is what unArchives the archive'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rive. you will also need the FV.COM Utility for this Batch fil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FILELIST.ARC this is how I am getting the 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you are going to be doing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VIRUS.BAT this one will check for Virus's and also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to remove known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the ADS.BAT this is the one used to add Your Files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Forth and last REC.BAT this one Recomments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be some DIRECTORY's that you will need to CREATE for the A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is file over real WELL before tring to run the PPE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 ThunderByte Anti Virus, And this is what is setup in the VIRU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use something else then you will have to modify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Subdirectory's that will need to be created thes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DAT for the files that fail the age check, BAD.DIR for file's tha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 test's, BAD.VIR this one is for file's that fail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and the last one is "-�" this is where I store my ad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dded with the Subdirector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I use the "-" as part of a Subdirectory you will need to tell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's default Command interpiter this can be done in the PKZI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le i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nother File for stripping Lines from the File_id.di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UPCHK.RMV, The file is layed out one recor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has to be part of the Line you want Removed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IER  Would REMOVE all line's that has at least this as part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Couriered By Whatever" This whole line w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EXCLUDE file this is a list of filename that you don't want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AGE checking, A good example would be the DSZXXXX.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's in this archive are OLD, Most are .bat files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Checking can be done 4 ways AVERAGE Date, More OLDER than NEWER, NEW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date in the Archive. This should be enough ways to check dat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s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in the UPCHK.CNF file to ad the Uploaded by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ould like to use for this , Also there is an option to a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in the Archive and the Newset and Oldest dates, There i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this at this time that is, It will only show the Newset/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the Files Checked against the Age Checking, This is Ex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being Add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other Options LOOK at the UPCHK.CNF file this will give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can be chang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ART none of you want to See Registrati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esponce to the Last request for Donation's for some of the PP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T-MSG" Which I know alot of Sysop's are using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failed rather badly, This one has one of those UNREGISTED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it, But the program is fully functional no dela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ccept a Minimum of $5.00 US in the form of a Money Order or Cas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re to send more that would also be f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ny Suggestion's or Bug's Found Please Report them to me @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 Spanish Po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. 63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 is 314.355.5371   USR Dual 2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